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为何姑息医学中要有社会工作服务？</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rPr/>
      </w:pPr>
      <w:r>
        <w:rPr>
          <w:rFonts w:ascii="宋体;SimSun" w:hAnsi="宋体;SimSun" w:cs="宋体;SimSun"/>
          <w:szCs w:val="21"/>
        </w:rPr>
        <w:t>社会工作服务是姑息医学中必不可少的一部分。姑息医学以照顾患者特定的生理症状为出发点，但是，如果忽略患者情绪、家庭、朋辈网络以及社会环境等因素，姑息医学不可能实现完整的“五全”照顾（全人、全家、全队、全程、全社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三种力量决定了社会工作在姑息医学中的角色：</w:t>
      </w:r>
    </w:p>
    <w:p>
      <w:pPr>
        <w:pStyle w:val="Normal"/>
        <w:numPr>
          <w:ilvl w:val="0"/>
          <w:numId w:val="2"/>
        </w:numPr>
        <w:snapToGrid w:val="false"/>
        <w:spacing w:lineRule="auto" w:line="360"/>
        <w:ind w:left="420" w:firstLine="120"/>
        <w:rPr/>
      </w:pPr>
      <w:r>
        <w:rPr>
          <w:rFonts w:ascii="宋体;SimSun" w:hAnsi="宋体;SimSun" w:cs="宋体;SimSun"/>
          <w:szCs w:val="21"/>
        </w:rPr>
        <w:t>姑息治疗团队自身设定的非医疗的社会性目标；</w:t>
      </w:r>
    </w:p>
    <w:p>
      <w:pPr>
        <w:pStyle w:val="Normal"/>
        <w:numPr>
          <w:ilvl w:val="0"/>
          <w:numId w:val="2"/>
        </w:numPr>
        <w:snapToGrid w:val="false"/>
        <w:spacing w:lineRule="auto" w:line="360"/>
        <w:ind w:left="420" w:firstLine="120"/>
        <w:rPr>
          <w:rFonts w:ascii="宋体;SimSun" w:hAnsi="宋体;SimSun" w:cs="宋体;SimSun"/>
          <w:szCs w:val="21"/>
        </w:rPr>
      </w:pPr>
      <w:r>
        <w:rPr>
          <w:rFonts w:ascii="宋体;SimSun" w:hAnsi="宋体;SimSun" w:cs="宋体;SimSun"/>
          <w:szCs w:val="21"/>
        </w:rPr>
        <w:t>为实现社会性目标而必需的跨专业团队合作；</w:t>
      </w:r>
    </w:p>
    <w:p>
      <w:pPr>
        <w:pStyle w:val="Normal"/>
        <w:numPr>
          <w:ilvl w:val="0"/>
          <w:numId w:val="2"/>
        </w:numPr>
        <w:snapToGrid w:val="false"/>
        <w:spacing w:lineRule="auto" w:line="360"/>
        <w:ind w:left="420" w:firstLine="120"/>
        <w:rPr/>
      </w:pPr>
      <w:r>
        <w:rPr>
          <w:rFonts w:ascii="宋体;SimSun" w:hAnsi="宋体;SimSun" w:cs="宋体;SimSun"/>
          <w:szCs w:val="21"/>
        </w:rPr>
        <w:t>患者、照顾者、家属和亲友，以及不同姑息医学专业人员的期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一． 姑息医学团队自身设定的非医疗的社会性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理症状得到缓解后，患者及其家属的情绪、灵性和实质性需求进一步呈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患者的第一个非医疗需求是表达情感上的痛苦。末期疾病令人恐惧，可能给患者带来愤怒、悲伤和负罪感，或者造成他们与亲近的人疏离。帮助患者表达情感，有助于减轻他们内心的恐惧和痛苦，重新与配偶、家属和亲友建立连接。让患者能够在适当的时候说“再见”，给患者机会修补以往关系的裂痕，完成未竟的心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患者的第二个非医疗需求是探索灵性上的痛苦。濒死者总是探究“为什么”：为什么是我，为什么是现在，上天有什么意图？帮助他们走过这段幽谷，缓解他们的孤立隔绝感，让他们知道自己关注的问题是真实、重要和正当的，即使得不到答案，也能够感觉到安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患者的第三个非医疗需求是实质性需求。濒死者经常处于消极和被动接受的状态；但是，无论出于某些实际的原因，或者是为了维护自己的尊严感和价值感，他们需要做出决定和选择。例如，他们需要拟定遗嘱，或者讨论孩子未来的照顾问题。他们可能需要最基本的经济援助，用于支付账单或者为家里安装一部电话。</w:t>
      </w:r>
    </w:p>
    <w:p>
      <w:pPr>
        <w:pStyle w:val="Normal"/>
        <w:snapToGrid w:val="false"/>
        <w:spacing w:lineRule="auto" w:line="360"/>
        <w:ind w:firstLine="420"/>
        <w:rPr/>
      </w:pPr>
      <w:r>
        <w:rPr>
          <w:rFonts w:ascii="宋体;SimSun" w:hAnsi="宋体;SimSun" w:cs="宋体;SimSun"/>
          <w:szCs w:val="21"/>
        </w:rPr>
        <w:t>患者的配偶、家属或亲友同样会经历以上三种需求，并希望通过姑息治疗使这些需求得到满足。他们也会感到恐惧或愤怒，也会质问“为什么”，也会存在一些实质性需求，比如从</w:t>
      </w:r>
      <w:r>
        <w:rPr>
          <w:rFonts w:cs="宋体;SimSun" w:ascii="宋体;SimSun" w:hAnsi="宋体;SimSun"/>
          <w:szCs w:val="21"/>
        </w:rPr>
        <w:t>24</w:t>
      </w:r>
      <w:r>
        <w:rPr>
          <w:rFonts w:ascii="宋体;SimSun" w:hAnsi="宋体;SimSun" w:cs="宋体;SimSun"/>
          <w:szCs w:val="21"/>
        </w:rPr>
        <w:t>小时的照顾工作中短暂解脱一小段时间。他们需要感觉到自己在亲人濒死过程中有参与，以及自己所做的对患者有帮助。研究表明这些需求是否得到满足，将会对他们在居丧期间的健康以及未来应对危机的能力有重要影响。例如，</w:t>
      </w:r>
      <w:r>
        <w:rPr>
          <w:rFonts w:cs="宋体;SimSun" w:ascii="宋体;SimSun" w:hAnsi="宋体;SimSun"/>
          <w:szCs w:val="21"/>
        </w:rPr>
        <w:t>Kissane</w:t>
      </w:r>
      <w:r>
        <w:rPr>
          <w:rFonts w:ascii="宋体;SimSun" w:hAnsi="宋体;SimSun" w:cs="宋体;SimSun"/>
          <w:szCs w:val="21"/>
        </w:rPr>
        <w:t>等学者着重提出在末期疾病期间对家庭功能评估的重要性，因为其直接影响到后来哀伤复原的结果。他们也报告了社会工作者和其他专业人士为高危家庭组织的短期焦点家庭会议所带来的影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二． 跨专业团队合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非医疗的社会性目标的实现，以良好的症状控制为前提，并需要有别于传统的医生和护士的医疗技术的额外技能。患者可能需要与一些不参与自己的身体照顾或者佩有另外专业标签的人士，例如社工来讨论自己的情感、灵性和实质性的问题。优质的姑息治疗是跨专业团队共同提供服务的结果。团队中每个成员都有一系列相互重叠的角色，医疗的和非医疗的，每个成员重点关注患者、家属或照顾者的一系列特别需求。医疗学科关注并满足患者的医疗需求，但没有哪一个学科能够扮演满足患者非医疗需求的垄断者角色。患者的其它需求不会按照专业标签被整齐地排列在盒子里等待工作人员挑选。医生、护士、社工和临床心理医生都应该对患者情感、灵性和实质性问题作出回应。重要的是社会工作服务的定义和实施，而不是对社会工作者或其它非医疗专业人员的角色和任务的分配。所有学科都有可能提供一些社会工作服务，患者及其家属会期望社会工作服务以持续、细致及有效的方式被提供。</w:t>
      </w:r>
    </w:p>
    <w:p>
      <w:pPr>
        <w:pStyle w:val="Normal"/>
        <w:snapToGrid w:val="false"/>
        <w:spacing w:lineRule="auto" w:line="360"/>
        <w:ind w:firstLine="420"/>
        <w:rPr/>
      </w:pPr>
      <w:r>
        <w:rPr>
          <w:rFonts w:ascii="宋体;SimSun" w:hAnsi="宋体;SimSun" w:cs="宋体;SimSun"/>
          <w:szCs w:val="21"/>
        </w:rPr>
        <w:t>社会工作为姑息医学带来了本专业特有的观点和方法。这些观点体现为三种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社会工作者不可能从事某些工作，例如他们不可能治愈疼痛、包扎伤口，或者主持宗教仪式。社会工作者的专业出发点应由患者及家属的需要，而非自身专业角色来界定。</w:t>
      </w:r>
    </w:p>
    <w:p>
      <w:pPr>
        <w:pStyle w:val="Normal"/>
        <w:snapToGrid w:val="false"/>
        <w:spacing w:lineRule="auto" w:line="360"/>
        <w:rPr/>
      </w:pPr>
      <w:r>
        <w:rPr>
          <w:rFonts w:ascii="宋体;SimSun" w:hAnsi="宋体;SimSun" w:cs="宋体;SimSun"/>
          <w:szCs w:val="21"/>
        </w:rPr>
        <w:t>第二，患者属于过去和未来的家庭及亲友关系网络中的一部分，也属于社会和文化环境的一部分。对于社会工作者来说，患者不仅是一个有问题的个体，而且是整个社会网络的一部分。这个社会网络中蕴含着各种各样的力量和资源，可供配置利用以解决个人疾病和死亡带来的问题，而且对解决问题的可能性造成影响。例如，不同家庭文化对于家庭成员权利和义务的看法，将影响患者照顾的决定。最后，患者及其家庭将受到法律和其它社会制度的影响。例如，在处理某些个案时，社会工作者应该了解有关家庭和精神健康方面的法律。他应该掌握何种社会服务适用于何种患者家庭，以及何种社会福利可以提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三． 期望和态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社会工作者的角色亦由社会、同事、患者及其家属的期望和态度所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末期疾病出现时，人们期望应用社会福利制度为自己构筑一个安全网，或为照顾者去世且缺乏自理能力的老年鳏寡推荐一所养老院，或为即将丧失唯一亲人的儿童寻找寄养家庭。由于社工专业的训练背景和专业优势，人们通常把社会工作者视为利用社会福利制度为患者家庭谋求利益的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事们则期望由社会工作者负责处理一些困难的社会工作任务。宁养团队会经常遭遇一些令他们情感疲惫和难于应付的困难情境，例如一个濒死的年轻母亲，或一个有自杀企图的家属。处理这些案例需要额外的时间和特别的社会工作技巧，最好的解决办法是由团队中另外的专门人员来应对，而非由必需每天为一群患者提供日常照顾的医疗人员来负责，否则不管从体力上的还是情绪上，都会给他们带来过度的压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患者及其家属也会对宁养团队有特别的期望。他们会期望获得辅导服务来帮助自己处理情绪问题。他们也会期望在家庭事务上获得专家建议，比方说儿童应该多大程度上了解以及参与父（母）的死亡，应该如何告诉他们真相。</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供稿：刘晓芳）</w:t>
      </w:r>
    </w:p>
    <w:p>
      <w:pPr>
        <w:pStyle w:val="Normal"/>
        <w:snapToGrid w:val="false"/>
        <w:spacing w:lineRule="auto" w:line="360"/>
        <w:rPr/>
      </w:pPr>
      <w:r>
        <w:rPr>
          <w:rFonts w:ascii="宋体;SimSun" w:hAnsi="宋体;SimSun" w:cs="宋体;SimSun"/>
          <w:szCs w:val="21"/>
        </w:rPr>
        <w:t>（以上内容编译自《纾缓医学牛津教科书》（第三版）第</w:t>
      </w:r>
      <w:r>
        <w:rPr>
          <w:rFonts w:cs="宋体;SimSun" w:ascii="宋体;SimSun" w:hAnsi="宋体;SimSun"/>
          <w:szCs w:val="21"/>
        </w:rPr>
        <w:t>13</w:t>
      </w:r>
      <w:r>
        <w:rPr>
          <w:rFonts w:ascii="宋体;SimSun" w:hAnsi="宋体;SimSun" w:cs="宋体;SimSun"/>
          <w:szCs w:val="21"/>
        </w:rPr>
        <w:t>章“纾缓医学中的社会工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Oxford Textbook of Palliative Medicine</w:t>
      </w:r>
      <w:r>
        <w:rPr>
          <w:rFonts w:ascii="宋体;SimSun" w:hAnsi="宋体;SimSun" w:cs="宋体;SimSun"/>
          <w:szCs w:val="21"/>
        </w:rPr>
        <w:t>》</w:t>
      </w:r>
      <w:r>
        <w:rPr>
          <w:rFonts w:cs="宋体;SimSun" w:ascii="宋体;SimSun" w:hAnsi="宋体;SimSun"/>
          <w:szCs w:val="21"/>
        </w:rPr>
        <w:t>&lt;Third Edition&gt;</w:t>
      </w:r>
      <w:r>
        <w:rPr>
          <w:rFonts w:cs="宋体;SimSun" w:ascii="宋体;SimSun" w:hAnsi="宋体;SimSun"/>
          <w:szCs w:val="21"/>
        </w:rPr>
        <w:t>,</w:t>
      </w:r>
      <w:r>
        <w:rPr>
          <w:rFonts w:cs="宋体;SimSun" w:ascii="宋体;SimSun" w:hAnsi="宋体;SimSun"/>
          <w:szCs w:val="21"/>
        </w:rPr>
        <w:t xml:space="preserve"> Section 13</w:t>
      </w:r>
      <w:r>
        <w:rPr>
          <w:rFonts w:cs="宋体;SimSun" w:ascii="宋体;SimSun" w:hAnsi="宋体;SimSun"/>
          <w:szCs w:val="21"/>
        </w:rPr>
        <w:t xml:space="preserve"> </w:t>
      </w:r>
      <w:r>
        <w:rPr>
          <w:rFonts w:cs="宋体;SimSun" w:ascii="宋体;SimSun" w:hAnsi="宋体;SimSun"/>
          <w:szCs w:val="21"/>
        </w:rPr>
        <w:t>‘Social Work in Palliative</w:t>
      </w:r>
      <w:r>
        <w:rPr>
          <w:rFonts w:cs="宋体;SimSun" w:ascii="宋体;SimSun" w:hAnsi="宋体;SimSun"/>
          <w:szCs w:val="21"/>
        </w:rPr>
        <w:t xml:space="preserve"> Medicine</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35:00Z</dcterms:created>
  <dc:creator>User</dc:creator>
  <dc:description/>
  <cp:keywords/>
  <dc:language>en-US</dc:language>
  <cp:lastModifiedBy>User</cp:lastModifiedBy>
  <dcterms:modified xsi:type="dcterms:W3CDTF">2011-12-05T03:21:00Z</dcterms:modified>
  <cp:revision>3</cp:revision>
  <dc:subject/>
  <dc:title>为何姑息医学中要有社会工作服务？</dc:title>
</cp:coreProperties>
</file>